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8205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ge">
                  <wp:posOffset>2914650</wp:posOffset>
                </wp:positionV>
                <wp:extent cx="2560955" cy="102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0.7pt;mso-wrap-distance-left:9.05pt;mso-wrap-distance-right:9.05pt;mso-wrap-distance-top:0pt;mso-wrap-distance-bottom:0pt;margin-top:229.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16785</wp:posOffset>
                </wp:positionV>
                <wp:extent cx="140271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0.15pt;mso-wrap-distance-left:9.05pt;mso-wrap-distance-right:9.05pt;mso-wrap-distance-top:0pt;mso-wrap-distance-bottom:0pt;margin-top:174.5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3365</wp:posOffset>
                </wp:positionH>
                <wp:positionV relativeFrom="page">
                  <wp:posOffset>2216785</wp:posOffset>
                </wp:positionV>
                <wp:extent cx="165417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4pt;mso-wrap-distance-left:9.05pt;mso-wrap-distance-right:9.05pt;mso-wrap-distance-top:0pt;mso-wrap-distance-bottom:0pt;margin-top:174.55pt;mso-position-vertical-relative:page;margin-left:4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ов Министерства по управлению имуществом и градостроительной деятельности Пермского края от 16 января 2025 г. № 31-02-1-4-109, от 17 января 2025 г. № 31-02-1-4-125 «О безвозмездной передаче (отчуждении) имущества Пермского края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государственного автономного учреждения дополнительного профессионального образования «Институт развития образования Пермского края»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: 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 закрепить на праве оперативного управления за муниципальными образовательными учреждениями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 движимое имущество – интерактивный комплекс с вычислительным блоком и мобильным креплением в количестве              2 шт. балансовой стоимостью 870 000,00 (Восемьсот семьдесят тысяч) рублей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18 февраля 2025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Style22"/>
        <w:spacing w:lineRule="exact" w:line="240"/>
        <w:jc w:val="both"/>
        <w:rPr/>
      </w:pPr>
      <w:r>
        <w:rPr/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07.03.2025 № 299-2025-01-05.С-97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а, принимаемого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252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луч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800,00  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0 300,00  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жка-хранилище ноутбуков (для общеобразовательных </w:t>
              <w:br/>
              <w:t>организаций, не являющихся малокомплектным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400,00  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из состава системы видеонаблюдения тип 2 - Для онлайн трансля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970,00  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 000,00  </w:t>
            </w:r>
          </w:p>
        </w:tc>
      </w:tr>
      <w:tr>
        <w:trPr>
          <w:trHeight w:val="1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с функцией Smart TV (тип 1) (для общеобразовательных организаций, не являющихся малокомплектными и центров цифрового образования детей «IT-куб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800,00  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19 270,00  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4 900,00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00,00</w:t>
            </w:r>
          </w:p>
        </w:tc>
      </w:tr>
      <w:tr>
        <w:trPr>
          <w:trHeight w:val="3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 800,00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6:00Z</dcterms:created>
  <dc:creator>EMarkin</dc:creator>
  <dc:description/>
  <dc:language>en-US</dc:language>
  <cp:lastModifiedBy>adm15-01</cp:lastModifiedBy>
  <cp:lastPrinted>2024-07-31T13:17:00Z</cp:lastPrinted>
  <dcterms:modified xsi:type="dcterms:W3CDTF">2025-03-0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